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 образования  и  науки  РФ</w:t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фимский государственный авиационный техн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GOST type B;Arial Narrow" w:hAnsi="GOST type B;Arial Narrow" w:cs="GOST type B;Arial Narrow"/>
          <w:b/>
          <w:b/>
          <w:u w:val="single"/>
        </w:rPr>
      </w:pPr>
      <w:r>
        <w:rPr/>
        <w:t xml:space="preserve">Кафедра  </w:t>
      </w:r>
      <w:r>
        <w:rPr>
          <w:rFonts w:cs="GOST type B;Arial Narrow" w:ascii="GOST type B;Arial Narrow" w:hAnsi="GOST type B;Arial Narrow"/>
          <w:u w:val="single"/>
        </w:rPr>
        <w:t>теоретических основ электротехники</w:t>
      </w:r>
    </w:p>
    <w:p>
      <w:pPr>
        <w:pStyle w:val="Normal"/>
        <w:jc w:val="right"/>
        <w:rPr>
          <w:rFonts w:ascii="GOST type B;Arial Narrow" w:hAnsi="GOST type B;Arial Narrow" w:cs="GOST type B;Arial Narrow"/>
          <w:b/>
          <w:b/>
          <w:sz w:val="24"/>
          <w:szCs w:val="24"/>
          <w:u w:val="single"/>
        </w:rPr>
      </w:pPr>
      <w:r>
        <w:rPr>
          <w:rFonts w:cs="GOST type B;Arial Narrow" w:ascii="GOST type B;Arial Narrow" w:hAnsi="GOST type B;Arial Narrow"/>
          <w:b/>
          <w:sz w:val="24"/>
          <w:szCs w:val="24"/>
          <w:u w:val="single"/>
        </w:rPr>
      </w:r>
    </w:p>
    <w:tbl>
      <w:tblPr>
        <w:tblW w:w="5862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"/>
        <w:gridCol w:w="501"/>
        <w:gridCol w:w="501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8"/>
                <w:sz w:val="24"/>
                <w:szCs w:val="24"/>
              </w:rPr>
              <w:t xml:space="preserve">% </w:t>
            </w:r>
            <w:r>
              <w:rPr>
                <w:spacing w:val="-18"/>
                <w:sz w:val="24"/>
                <w:szCs w:val="24"/>
                <w:lang w:val="en-US"/>
              </w:rPr>
              <w:t>/</w:t>
            </w:r>
            <w:r>
              <w:rPr>
                <w:spacing w:val="-18"/>
                <w:sz w:val="24"/>
                <w:szCs w:val="24"/>
              </w:rPr>
              <w:t xml:space="preserve"> не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hanging="0"/>
        <w:jc w:val="center"/>
        <w:rPr>
          <w:rFonts w:ascii="GOST type B;Arial Narrow" w:hAnsi="GOST type B;Arial Narrow" w:cs="GOST type B;Arial Narrow"/>
          <w:b w:val="false"/>
          <w:b w:val="false"/>
          <w:sz w:val="32"/>
          <w:szCs w:val="32"/>
          <w:u w:val="single"/>
          <w:lang w:val="en-US"/>
        </w:rPr>
      </w:pPr>
      <w:r>
        <w:rPr>
          <w:rFonts w:cs="GOST type B;Arial Narrow" w:ascii="GOST type B;Arial Narrow" w:hAnsi="GOST type B;Arial Narrow"/>
          <w:b w:val="false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</w:rPr>
        <w:t xml:space="preserve">МЕТОДЫ РАСЧЕТА ЭЛЕКТРИЧЕСКИХ ЦЕПЕЙ, </w:t>
      </w:r>
    </w:p>
    <w:p>
      <w:pPr>
        <w:pStyle w:val="Normal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</w:rPr>
        <w:t xml:space="preserve">СОДЕРЖАШИХ ЧЕТЫРЕХПОЛЮСНИКИ </w:t>
      </w:r>
    </w:p>
    <w:p>
      <w:pPr>
        <w:pStyle w:val="Normal"/>
        <w:jc w:val="center"/>
        <w:rPr/>
      </w:pPr>
      <w:r>
        <w:rPr>
          <w:b/>
          <w:sz w:val="36"/>
          <w:szCs w:val="36"/>
          <w:highlight w:val="white"/>
        </w:rPr>
        <w:t>И УПРАВЛЯЕМЫЕ ЭЛЕМЕНТЫ</w:t>
      </w:r>
    </w:p>
    <w:p>
      <w:pPr>
        <w:pStyle w:val="Normal"/>
        <w:rPr>
          <w:b/>
          <w:b/>
          <w:sz w:val="32"/>
          <w:szCs w:val="36"/>
          <w:highlight w:val="white"/>
        </w:rPr>
      </w:pPr>
      <w:r>
        <w:rPr>
          <w:b/>
          <w:sz w:val="32"/>
          <w:szCs w:val="36"/>
          <w:highlight w:val="white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ge">
                  <wp:posOffset>4032885</wp:posOffset>
                </wp:positionV>
                <wp:extent cx="365760" cy="5485765"/>
                <wp:effectExtent l="5080" t="0" r="520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485680"/>
                          <a:chOff x="0" y="0"/>
                          <a:chExt cx="365760" cy="5485680"/>
                        </a:xfrm>
                      </wpg:grpSpPr>
                      <wps:wsp>
                        <wps:cNvSpPr/>
                        <wps:spPr>
                          <a:xfrm>
                            <a:off x="0" y="639360"/>
                            <a:ext cx="365760" cy="48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462320"/>
                            <a:ext cx="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5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1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6393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5760" y="420624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480" y="315468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480" y="214884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Взаим. ин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128016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36576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346.3pt;width:79.25pt;height:403.2pt" coordorigin="309,6926" coordsize="1585,8064">
                <v:rect id="shape_0" fillcolor="white" stroked="t" o:allowincell="f" style="position:absolute;left:957;top:7358;width:575;height:763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5,8654" to="1245,1498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7,8942" to="1532,89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7,10382" to="1532,1038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7,11966" to="1532,1196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7,13550" to="1532,1355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5,7358" to="1245,865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12975;width:1440;height:2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1319;width:1584;height:2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9735;width:1584;height:2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Взаим. ин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8367;width:1440;height:2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6927;width:1440;height:2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ind w:hanging="0"/>
        <w:jc w:val="center"/>
        <w:rPr>
          <w:lang w:val="en-US"/>
        </w:rPr>
      </w:pPr>
      <w:r>
        <w:rPr/>
        <w:t>к курсовому проекту по дисциплине</w:t>
      </w:r>
    </w:p>
    <w:p>
      <w:pPr>
        <w:pStyle w:val="Normal"/>
        <w:ind w:hanging="0"/>
        <w:jc w:val="center"/>
        <w:rPr>
          <w:rFonts w:ascii="GOST type B;Arial Narrow" w:hAnsi="GOST type B;Arial Narrow" w:cs="GOST type B;Arial Narrow"/>
          <w:u w:val="single"/>
        </w:rPr>
      </w:pPr>
      <w:r>
        <w:rPr/>
        <w:t>«Теоретические основы электротехники»</w:t>
      </w:r>
    </w:p>
    <w:p>
      <w:pPr>
        <w:pStyle w:val="Normal"/>
        <w:jc w:val="center"/>
        <w:rPr>
          <w:rFonts w:ascii="GOST type B;Arial Narrow" w:hAnsi="GOST type B;Arial Narrow" w:cs="GOST type B;Arial Narrow"/>
          <w:sz w:val="32"/>
          <w:u w:val="single"/>
          <w:bdr w:val="single" w:sz="4" w:space="0" w:color="000000"/>
        </w:rPr>
      </w:pPr>
      <w:r>
        <w:rPr>
          <w:rFonts w:cs="GOST type B;Arial Narrow" w:ascii="GOST type B;Arial Narrow" w:hAnsi="GOST type B;Arial Narrow"/>
          <w:sz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GOST type B;Arial Narrow" w:ascii="GOST type B;Arial Narrow" w:hAnsi="GOST type B;Arial Narrow"/>
          <w:sz w:val="32"/>
          <w:bdr w:val="single" w:sz="4" w:space="0" w:color="000000"/>
        </w:rPr>
        <w:t>1208.2</w:t>
      </w:r>
      <w:r>
        <w:rPr>
          <w:rFonts w:cs="GOST type B;Arial Narrow" w:ascii="GOST type B;Arial Narrow" w:hAnsi="GOST type B;Arial Narrow"/>
          <w:sz w:val="32"/>
          <w:bdr w:val="single" w:sz="4" w:space="0" w:color="000000"/>
          <w:lang w:val="en-US"/>
        </w:rPr>
        <w:t>37NNN</w:t>
      </w:r>
      <w:r>
        <w:rPr>
          <w:rFonts w:cs="GOST type B;Arial Narrow" w:ascii="GOST type B;Arial Narrow" w:hAnsi="GOST type B;Arial Narrow"/>
          <w:sz w:val="32"/>
          <w:bdr w:val="single" w:sz="4" w:space="0" w:color="000000"/>
        </w:rPr>
        <w:t>.000 ПЗ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бозначение докумен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6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52"/>
        <w:gridCol w:w="1635"/>
        <w:gridCol w:w="1378"/>
        <w:gridCol w:w="1524"/>
      </w:tblGrid>
      <w:tr>
        <w:trPr>
          <w:trHeight w:val="1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/>
              <w:t xml:space="preserve">Группа  </w:t>
            </w:r>
            <w:r>
              <w:rPr>
                <w:lang w:val="en-US"/>
              </w:rPr>
              <w:t>ПЭ-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/>
              <w:t>Фамилия И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/>
              <w:t>Подпи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/>
              <w:t>Студ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/>
              <w:t>Консуль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ко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/>
              <w:t>Приня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Cs w:val="28"/>
              </w:rPr>
              <w:t>Заико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Уфа 2012 г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-9270365</wp:posOffset>
                </wp:positionV>
                <wp:extent cx="612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729.95pt" to="478.75pt,-7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41910</wp:posOffset>
                </wp:positionV>
                <wp:extent cx="612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3pt" to="484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/>
        <w:t>Министерство  образования  и  науки 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«У</w:t>
      </w:r>
      <w:r>
        <w:rPr>
          <w:caps/>
          <w:sz w:val="22"/>
          <w:szCs w:val="22"/>
        </w:rPr>
        <w:t>фимский государственный авиационный технический университет</w:t>
      </w:r>
      <w:r>
        <w:rPr>
          <w:sz w:val="22"/>
          <w:szCs w:val="22"/>
        </w:rPr>
        <w:t>»</w:t>
      </w:r>
    </w:p>
    <w:p>
      <w:pPr>
        <w:pStyle w:val="Normal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297688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оретических основ электротех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2pt;mso-wrap-distance-left:9.05pt;mso-wrap-distance-right:9.05pt;mso-wrap-distance-top:0pt;mso-wrap-distance-bottom:0pt;margin-top:11.0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Теоретических основ электро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федра __________________________________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300355</wp:posOffset>
                </wp:positionV>
                <wp:extent cx="334264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Теоретические основы электротехни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1pt;mso-wrap-distance-left:9.05pt;mso-wrap-distance-right:9.05pt;mso-wrap-distance-top:0pt;mso-wrap-distance-bottom:0pt;margin-top:23.65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«Теоретические основы электротех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на курсовой проект по дисциплине 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1940</wp:posOffset>
                </wp:positionV>
                <wp:extent cx="1009650" cy="220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4pt;mso-wrap-distance-left:9.05pt;mso-wrap-distance-right:9.05pt;mso-wrap-distance-top:0pt;mso-wrap-distance-bottom:0pt;margin-top:22.2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274320</wp:posOffset>
                </wp:positionV>
                <wp:extent cx="84963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Э-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21.6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Э-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Студент _______________</w:t>
        <w:tab/>
        <w:tab/>
        <w:t>Группа _____________</w:t>
        <w:tab/>
      </w:r>
    </w:p>
    <w:p>
      <w:pPr>
        <w:pStyle w:val="Normal"/>
        <w:spacing w:lineRule="auto" w:line="36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272415</wp:posOffset>
                </wp:positionV>
                <wp:extent cx="1009650" cy="22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ико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4pt;mso-wrap-distance-left:9.05pt;mso-wrap-distance-right:9.05pt;mso-wrap-distance-top:0pt;mso-wrap-distance-bottom:0pt;margin-top:21.4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ико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Консультант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7465</wp:posOffset>
                </wp:positionH>
                <wp:positionV relativeFrom="paragraph">
                  <wp:posOffset>187325</wp:posOffset>
                </wp:positionV>
                <wp:extent cx="4759325" cy="395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ы расчета электрических цепей, содержащих четырехполюсники и управляемые элемент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31.15pt;mso-wrap-distance-left:9.05pt;mso-wrap-distance-right:9.05pt;mso-wrap-distance-top:0pt;mso-wrap-distance-bottom:0pt;margin-top:14.7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Методы расчета электрических цепей, содержащих четырехполюсники и управляемые эле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1. Тема проекта: 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2. Основное содержание: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71145</wp:posOffset>
                </wp:positionV>
                <wp:extent cx="53721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Расчет активного и пассивного четырехполюс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.5pt;mso-wrap-distance-left:9.05pt;mso-wrap-distance-right:9.05pt;mso-wrap-distance-top:0pt;mso-wrap-distance-bottom:0pt;margin-top:21.3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. Расчет активного и пассивного четырехполюс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57810</wp:posOffset>
                </wp:positionV>
                <wp:extent cx="6093460" cy="209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Расчет каскадного соединения и частотных характеристик четырехполюс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6.5pt;mso-wrap-distance-left:9.05pt;mso-wrap-distance-right:9.05pt;mso-wrap-distance-top:0pt;mso-wrap-distance-bottom:0pt;margin-top:20.3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. Расчет каскадного соединения и частотных характеристик четырехполюс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55905</wp:posOffset>
                </wp:positionV>
                <wp:extent cx="5372100" cy="209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Расчет переходных процессов в цеп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.5pt;mso-wrap-distance-left:9.05pt;mso-wrap-distance-right:9.05pt;mso-wrap-distance-top:0pt;mso-wrap-distance-bottom:0pt;margin-top:20.1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. Расчет переходных процессов в цеп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3. Требования к оформлению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3.1. Пояснительная записка должна быть оформлена в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в соответствии с требованиями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283210</wp:posOffset>
                </wp:positionV>
                <wp:extent cx="3268980" cy="25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ОСТ 7.32-2001 и СТП УГАТУ 016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pt;mso-wrap-distance-left:9.05pt;mso-wrap-distance-right:9.05pt;mso-wrap-distance-top:0pt;mso-wrap-distance-bottom:0pt;margin-top:22.3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ГОСТ 7.32-2001 и СТП УГАТУ 01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3.2. В пояснительной записке должны содержаться следующие разде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261620</wp:posOffset>
                </wp:positionV>
                <wp:extent cx="34480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Задание к каждой части курсовой рабо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9.5pt;mso-wrap-distance-left:9.05pt;mso-wrap-distance-right:9.05pt;mso-wrap-distance-top:0pt;mso-wrap-distance-bottom:0pt;margin-top:20.6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1. Задание к каждой части курсов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78765</wp:posOffset>
                </wp:positionV>
                <wp:extent cx="5410200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Схема электрической цепи,  сопоставимая рассматриваемой задач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6pt;mso-wrap-distance-left:9.05pt;mso-wrap-distance-right:9.05pt;mso-wrap-distance-top:0pt;mso-wrap-distance-bottom:0pt;margin-top:21.9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2. Схема электрической цепи,  сопоставимая рассматриваемой задач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587375</wp:posOffset>
                </wp:positionV>
                <wp:extent cx="6076950" cy="236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Расчеты с приведением формул, подстановкой числовых значений и размер</w:t>
                            </w:r>
                            <w:r>
                              <w:rPr>
                                <w:szCs w:val="28"/>
                              </w:rPr>
                              <w:t>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6pt;mso-wrap-distance-left:9.05pt;mso-wrap-distance-right:9.05pt;mso-wrap-distance-top:0pt;mso-wrap-distance-bottom:0pt;margin-top:46.2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3. Расчеты с приведением формул, подстановкой числовых значений и размер</w:t>
                      </w:r>
                      <w:r>
                        <w:rPr>
                          <w:szCs w:val="28"/>
                        </w:rPr>
                        <w:t>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892175</wp:posOffset>
                </wp:positionV>
                <wp:extent cx="6076950" cy="236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рассчитываемых величин, краткие пояснения к выполняемым расче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6pt;mso-wrap-distance-left:9.05pt;mso-wrap-distance-right:9.05pt;mso-wrap-distance-top:0pt;mso-wrap-distance-bottom:0pt;margin-top:70.2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рассчитываемых величин, краткие пояснения к выполняемым расче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193165</wp:posOffset>
                </wp:positionV>
                <wp:extent cx="6164580" cy="2552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Выводы  для каждой из основных тем, рассматриваемых в курсовой рабо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0.1pt;mso-wrap-distance-left:9.05pt;mso-wrap-distance-right:9.05pt;mso-wrap-distance-top:0pt;mso-wrap-distance-bottom:0pt;margin-top:93.9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4. Выводы  для каждой из основных тем, рассматриваемых в курсов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3.3. Графическая часть должна содержать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-26670</wp:posOffset>
                </wp:positionV>
                <wp:extent cx="2339340" cy="2400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хемы электрических цепе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8.9pt;mso-wrap-distance-left:9.05pt;mso-wrap-distance-right:9.05pt;mso-wrap-distance-top:0pt;mso-wrap-distance-bottom:0pt;margin-top:-2.1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хемы электрических цепей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63525</wp:posOffset>
                </wp:positionV>
                <wp:extent cx="6153150" cy="2857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ответствующие этапам расчета, графики, выполнение которых необходимо по рабочему заданию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.5pt;mso-wrap-distance-left:9.05pt;mso-wrap-distance-right:9.05pt;mso-wrap-distance-top:0pt;mso-wrap-distance-bottom:0pt;margin-top:20.75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ответствующие этапам расчета, графики, выполнение которых необходимо по рабочему заданию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34950</wp:posOffset>
                </wp:positionV>
                <wp:extent cx="6153150" cy="285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рабочему заданию, и спецификацию применяемых детал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.5pt;mso-wrap-distance-left:9.05pt;mso-wrap-distance-right:9.05pt;mso-wrap-distance-top:0pt;mso-wrap-distance-bottom:0pt;margin-top:18.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о рабочему заданию, и спецификацию применяемых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4. 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295275</wp:posOffset>
                </wp:positionV>
                <wp:extent cx="6121400" cy="2133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 Демирчан К.С., Нейман Л.Р. и др. Теоретические основы электротехники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у</w:t>
                            </w:r>
                            <w:r>
                              <w:rPr>
                                <w:szCs w:val="28"/>
                              </w:rPr>
                              <w:t>чеб. для вузов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.8pt;mso-wrap-distance-left:9.05pt;mso-wrap-distance-right:9.05pt;mso-wrap-distance-top:0pt;mso-wrap-distance-bottom:0pt;margin-top:23.2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1. Демирчан К.С., Нейман Л.Р. и др. Теоретические основы электротехники:</w:t>
                      </w:r>
                      <w:r>
                        <w:rPr>
                          <w:sz w:val="32"/>
                          <w:szCs w:val="32"/>
                        </w:rPr>
                        <w:t xml:space="preserve"> у</w:t>
                      </w:r>
                      <w:r>
                        <w:rPr>
                          <w:szCs w:val="28"/>
                        </w:rPr>
                        <w:t>чеб. для вуз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283845</wp:posOffset>
                </wp:positionV>
                <wp:extent cx="6141720" cy="2203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.-4-е изд., доп. для самост. изучения курса. -СПб.:Питер. - Т.1.-2003.-46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7.35pt;mso-wrap-distance-left:9.05pt;mso-wrap-distance-right:9.05pt;mso-wrap-distance-top:0pt;mso-wrap-distance-bottom:0pt;margin-top:22.35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.-4-е изд., доп. для самост. изучения курса. -СПб.:Питер. - Т.1.-2003.-46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588645</wp:posOffset>
                </wp:positionV>
                <wp:extent cx="6073140" cy="2209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 Расчет электрических цепей. Метод. указ. к выполнению курсовой работы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7.4pt;mso-wrap-distance-left:9.05pt;mso-wrap-distance-right:9.05pt;mso-wrap-distance-top:0pt;mso-wrap-distance-bottom:0pt;margin-top:46.3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2. Расчет электрических цепей. Метод. указ. к выполнению курсовой работы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885825</wp:posOffset>
                </wp:positionV>
                <wp:extent cx="6111240" cy="2527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фим. гос. авиац. техн. ун-т; сост.:В.С.Лукманов и др.–Уфа:УГАТУ,2007.-27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.9pt;mso-wrap-distance-left:9.05pt;mso-wrap-distance-right:9.05pt;mso-wrap-distance-top:0pt;mso-wrap-distance-bottom:0pt;margin-top:69.7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Уфим. гос. авиац. техн. ун-т; сост.:В.С.Лукманов и др.–Уфа:УГАТУ,2007.-2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190625</wp:posOffset>
                </wp:positionV>
                <wp:extent cx="6076950" cy="2343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 Сборник задач по теоретическим основам электротехники. Учеб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соб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45pt;mso-wrap-distance-left:9.05pt;mso-wrap-distance-right:9.05pt;mso-wrap-distance-top:0pt;mso-wrap-distance-bottom:0pt;margin-top:93.7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3. Сборник задач по теоретическим основам электротехники. Учеб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особ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468755</wp:posOffset>
                </wp:positionV>
                <wp:extent cx="6111240" cy="2533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ля вузов/ Л.А.Бессонов, И.Г.Демидова, М.Е.Заруди и др.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д ред. Л.А. Бессо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.А.Бессоно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.95pt;mso-wrap-distance-left:9.05pt;mso-wrap-distance-right:9.05pt;mso-wrap-distance-top:0pt;mso-wrap-distance-bottom:0pt;margin-top:115.6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для вузов/ Л.А.Бессонов, И.Г.Демидова, М.Е.Заруди и др.;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од ред. Л.А. Бессо-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.А.Бессон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773555</wp:posOffset>
                </wp:positionV>
                <wp:extent cx="6111240" cy="2527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а.-4-е изд.,  перераб.-М.:Высш.школа,2003.-528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.9pt;mso-wrap-distance-left:9.05pt;mso-wrap-distance-right:9.05pt;mso-wrap-distance-top:0pt;mso-wrap-distance-bottom:0pt;margin-top:139.6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ова.-4-е изд.,  перераб.-М.:Высш.школа,2003.-528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2089785</wp:posOffset>
                </wp:positionV>
                <wp:extent cx="6115050" cy="2755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 Сборник задач по теоретическим основам электротехники: учеб. изд./ Л. 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1.7pt;mso-wrap-distance-left:9.05pt;mso-wrap-distance-right:9.05pt;mso-wrap-distance-top:0pt;mso-wrap-distance-bottom:0pt;margin-top:164.55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4. Сборник задач по теоретическим основам электротехники: учеб. изд./ Л. 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406015</wp:posOffset>
                </wp:positionV>
                <wp:extent cx="6089650" cy="2209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иноградова, А. В. Гусаров, В.И. Журавская и др.-Уфа: УГАТ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Cs w:val="28"/>
                              </w:rPr>
                              <w:t>2002.-31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7.4pt;mso-wrap-distance-left:9.05pt;mso-wrap-distance-right:9.05pt;mso-wrap-distance-top:0pt;mso-wrap-distance-bottom:0pt;margin-top:189.4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Виноградова, А. В. Гусаров, В.И. Журавская и др.-Уфа: УГАТУ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Cs w:val="28"/>
                        </w:rPr>
                        <w:t>2002.-31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266065</wp:posOffset>
                </wp:positionV>
                <wp:extent cx="6099810" cy="2209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. Теоретические основы электротехники. Методические указания 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онтро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4pt;mso-wrap-distance-left:9.05pt;mso-wrap-distance-right:9.05pt;mso-wrap-distance-top:0pt;mso-wrap-distance-bottom:0pt;margin-top:20.9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5. Теоретические основы электротехники. Методические указания 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онтро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563245</wp:posOffset>
                </wp:positionV>
                <wp:extent cx="6092190" cy="2209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ые задания: для студ. техн. спец. вузов/Л. А. Бессонов, И. Г. Демидов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</w:rPr>
                              <w:t>М.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7.4pt;mso-wrap-distance-left:9.05pt;mso-wrap-distance-right:9.05pt;mso-wrap-distance-top:0pt;mso-wrap-distance-bottom:0pt;margin-top:44.3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ные задания: для студ. техн. спец. вузов/Л. А. Бессонов, И. Г. Демидова,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Cs w:val="28"/>
                        </w:rPr>
                        <w:t>М.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285750</wp:posOffset>
                </wp:positionV>
                <wp:extent cx="6099810" cy="2209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руди и др.-3-е изд., испр.- М.: Высшая школа, 2003.-159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4pt;mso-wrap-distance-left:9.05pt;mso-wrap-distance-right:9.05pt;mso-wrap-distance-top:0pt;mso-wrap-distance-bottom:0pt;margin-top:22.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Заруди и др.-3-е изд., испр.- М.: Высшая школа, 2003.-15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269240</wp:posOffset>
                </wp:positionV>
                <wp:extent cx="6126480" cy="2209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6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http://toe.ugatu.ac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.4pt;mso-wrap-distance-left:9.05pt;mso-wrap-distance-right:9.05pt;mso-wrap-distance-top:0pt;mso-wrap-distance-bottom:0pt;margin-top:21.2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6. </w:t>
                      </w:r>
                      <w:hyperlink r:id="rId3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http://toe.ugatu.ac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263525</wp:posOffset>
                </wp:positionV>
                <wp:extent cx="6134100" cy="2209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.4pt;mso-wrap-distance-left:9.05pt;mso-wrap-distance-right:9.05pt;mso-wrap-distance-top:0pt;mso-wrap-distance-bottom:0pt;margin-top:20.75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269875</wp:posOffset>
                </wp:positionV>
                <wp:extent cx="6111240" cy="2209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7.4pt;mso-wrap-distance-left:9.05pt;mso-wrap-distance-right:9.05pt;mso-wrap-distance-top:0pt;mso-wrap-distance-bottom:0pt;margin-top:21.25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295275</wp:posOffset>
                </wp:positionV>
                <wp:extent cx="6134100" cy="2209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.4pt;mso-wrap-distance-left:9.05pt;mso-wrap-distance-right:9.05pt;mso-wrap-distance-top:0pt;mso-wrap-distance-bottom:0pt;margin-top:23.25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274320</wp:posOffset>
                </wp:positionV>
                <wp:extent cx="6084570" cy="2133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6.8pt;mso-wrap-distance-left:9.05pt;mso-wrap-distance-right:9.05pt;mso-wrap-distance-top:0pt;mso-wrap-distance-bottom:0pt;margin-top:21.6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289560</wp:posOffset>
                </wp:positionV>
                <wp:extent cx="1021080" cy="2400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22.8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16</w:t>
                      </w:r>
                      <w:r>
                        <w:rPr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Cs w:val="28"/>
                        </w:rPr>
                        <w:t>03</w:t>
                      </w:r>
                      <w:r>
                        <w:rPr>
                          <w:szCs w:val="28"/>
                          <w:lang w:val="en-US"/>
                        </w:rPr>
                        <w:t>.20</w:t>
                      </w: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280035</wp:posOffset>
                </wp:positionV>
                <wp:extent cx="1021080" cy="2400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22.0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</w:t>
                      </w:r>
                      <w:r>
                        <w:rPr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Cs w:val="28"/>
                        </w:rPr>
                        <w:t>04</w:t>
                      </w:r>
                      <w:r>
                        <w:rPr>
                          <w:szCs w:val="28"/>
                          <w:lang w:val="en-US"/>
                        </w:rPr>
                        <w:t>.20</w:t>
                      </w: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Дата выдачи _____________</w:t>
        <w:tab/>
        <w:tab/>
        <w:tab/>
        <w:t>Дата окончания 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>Руководитель ___________________Заико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206375</wp:posOffset>
                </wp:positionV>
                <wp:extent cx="491490" cy="1752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9.05pt;mso-wrap-distance-right:9.05pt;mso-wrap-distance-top:0pt;mso-wrap-distance-bottom:0pt;margin-top:16.25pt;mso-position-vertical-relative:text;margin-left:1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разец оформления пояснительной записки</w:t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514"/>
        <w:gridCol w:w="1174"/>
        <w:gridCol w:w="768"/>
        <w:gridCol w:w="513"/>
        <w:gridCol w:w="3744"/>
        <w:gridCol w:w="261"/>
        <w:gridCol w:w="261"/>
        <w:gridCol w:w="262"/>
        <w:gridCol w:w="882"/>
        <w:gridCol w:w="1049"/>
      </w:tblGrid>
      <w:tr>
        <w:trPr>
          <w:trHeight w:val="11000" w:hRule="atLeast"/>
        </w:trPr>
        <w:tc>
          <w:tcPr>
            <w:tcW w:w="97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sz w:val="32"/>
                <w:szCs w:val="32"/>
                <w:highlight w:val="white"/>
              </w:rPr>
              <w:t>1.1. Цели и задачи курсовой работы</w:t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>Курсовая работа по теоретическим основам электротехники является завершающим этапом изучения курса и преследует следующие цел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ab/>
              <w:t>- приобретение практических навыков теоретического анализа электрической цепи с усилительными элементам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ab/>
              <w:t>- закрепление, углубление и расширение знаний по основным разделам курса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ab/>
              <w:t>- применение знаний алгоритмических языков и программирования к расчету электрических цепей;</w:t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  <w:t>- применение компьютерных технологий для расчета и анализа электрических цеп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>Курсовая работа охватывает следующие разделы курса теоретических основ электротехники: методы расчета сложных цепей, анализ цепей во временной и частотной областях, методы расчета переходных процессов.</w:t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  <w:t>Задание на курсовую работу студент получает индивидуально.</w:t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 w:val="false"/>
                <w:sz w:val="32"/>
                <w:szCs w:val="32"/>
                <w:highlight w:val="white"/>
              </w:rPr>
              <w:t>1.2. Задание на курсовую работу</w:t>
            </w:r>
          </w:p>
          <w:p>
            <w:pPr>
              <w:pStyle w:val="Normal"/>
              <w:rPr>
                <w:bCs/>
                <w:sz w:val="32"/>
                <w:szCs w:val="32"/>
                <w:highlight w:val="white"/>
              </w:rPr>
            </w:pPr>
            <w:r>
              <w:rPr>
                <w:bCs/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  <w:t>В работе исследуется установившийся и переходный режимы в электрической цепи, изображенной на рис. 1.1.</w:t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highlight w:val="white"/>
              </w:rPr>
            </w:pPr>
            <w:r>
              <w:rPr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5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8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237</w:t>
            </w:r>
            <w:r>
              <w:rPr>
                <w:sz w:val="32"/>
                <w:szCs w:val="32"/>
                <w:lang w:val="en-US"/>
              </w:rPr>
              <w:t xml:space="preserve"> NNN.000 </w:t>
            </w:r>
            <w:r>
              <w:rPr>
                <w:sz w:val="32"/>
                <w:szCs w:val="32"/>
              </w:rPr>
              <w:t>ПЗ</w:t>
            </w:r>
          </w:p>
        </w:tc>
      </w:tr>
      <w:tr>
        <w:trPr>
          <w:trHeight w:val="232" w:hRule="atLeast"/>
        </w:trPr>
        <w:tc>
          <w:tcPr>
            <w:tcW w:w="35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м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Лист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окум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ата</w:t>
            </w:r>
          </w:p>
        </w:tc>
        <w:tc>
          <w:tcPr>
            <w:tcW w:w="64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зраб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Методы расчет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х цепей,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щих четырехполюсники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и управляемые элементы»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ит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ист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Листов</w:t>
            </w:r>
          </w:p>
        </w:tc>
      </w:tr>
      <w:tr>
        <w:trPr>
          <w:trHeight w:val="23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в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ико А.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. контр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Arial" w:hAnsi="Arial" w:cs="Arial"/>
                <w:iCs/>
                <w:sz w:val="20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715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Н. контр.</w:t>
            </w:r>
          </w:p>
        </w:tc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тв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22"/>
        <w:gridCol w:w="1196"/>
        <w:gridCol w:w="782"/>
        <w:gridCol w:w="522"/>
        <w:gridCol w:w="5695"/>
        <w:gridCol w:w="737"/>
      </w:tblGrid>
      <w:tr>
        <w:trPr>
          <w:trHeight w:val="12801" w:hRule="atLeast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bookmarkStart w:id="0" w:name="_1240671419"/>
            <w:bookmarkStart w:id="1" w:name="_1238924890"/>
            <w:bookmarkStart w:id="2" w:name="_1238923496"/>
            <w:bookmarkStart w:id="3" w:name="_1238923312"/>
            <w:bookmarkStart w:id="4" w:name="_1237361566"/>
            <w:bookmarkStart w:id="5" w:name="_1237360486"/>
            <w:bookmarkStart w:id="6" w:name="_1237355236"/>
            <w:bookmarkStart w:id="7" w:name="_1237355196"/>
            <w:bookmarkStart w:id="8" w:name="_1237354996"/>
            <w:bookmarkStart w:id="9" w:name="_1237354967"/>
            <w:bookmarkStart w:id="10" w:name="_1237354705"/>
            <w:bookmarkStart w:id="11" w:name="_1237354696"/>
            <w:bookmarkStart w:id="12" w:name="_1237354691"/>
            <w:bookmarkStart w:id="13" w:name="_1237354501"/>
            <w:bookmarkStart w:id="14" w:name="_1235821007"/>
            <w:bookmarkStart w:id="15" w:name="_1235820904"/>
            <w:bookmarkStart w:id="16" w:name="_1235384704"/>
            <w:bookmarkStart w:id="17" w:name="_1235384627"/>
            <w:bookmarkStart w:id="18" w:name="_1235384597"/>
            <w:bookmarkStart w:id="19" w:name="_1235304638"/>
            <w:bookmarkStart w:id="20" w:name="_1233059659"/>
            <w:bookmarkStart w:id="21" w:name="_12330595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32"/>
                <w:szCs w:val="32"/>
                <w:highlight w:val="white"/>
              </w:rPr>
              <w:object w:dxaOrig="7214" w:dyaOrig="20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0.7pt;height:104.25pt" filled="f" o:ole="">
                  <v:imagedata r:id="rId5" o:title=""/>
                </v:shape>
                <o:OLEObject Type="Embed" ProgID="" ShapeID="ole_rId4" DrawAspect="Content" ObjectID="_96045172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highlight w:val="white"/>
              </w:rPr>
            </w:pPr>
            <w:r>
              <w:rPr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>Рис. 1.1</w:t>
            </w:r>
          </w:p>
          <w:p>
            <w:pPr>
              <w:pStyle w:val="Normal"/>
              <w:rPr>
                <w:i/>
                <w:i/>
                <w:sz w:val="32"/>
                <w:szCs w:val="32"/>
                <w:highlight w:val="white"/>
              </w:rPr>
            </w:pPr>
            <w:r>
              <w:rPr>
                <w:i/>
                <w:sz w:val="32"/>
                <w:szCs w:val="3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white"/>
              </w:rPr>
              <w:t>1.2.1. В соответствии с вариантом задания построить схему пассивного четырехполюсника (рис. 1.2), содержащего последовательное (</w:t>
            </w:r>
            <w:r>
              <w:rPr>
                <w:i/>
                <w:sz w:val="32"/>
                <w:szCs w:val="32"/>
                <w:highlight w:val="white"/>
                <w:lang w:val="en-US"/>
              </w:rPr>
              <w:t>Z</w:t>
            </w:r>
            <w:r>
              <w:rPr>
                <w:sz w:val="32"/>
                <w:szCs w:val="32"/>
                <w:highlight w:val="white"/>
              </w:rPr>
              <w:t>) или параллельное (</w:t>
            </w:r>
            <w:r>
              <w:rPr>
                <w:i/>
                <w:sz w:val="32"/>
                <w:szCs w:val="32"/>
                <w:highlight w:val="white"/>
                <w:lang w:val="en-US"/>
              </w:rPr>
              <w:t>Y</w:t>
            </w:r>
            <w:r>
              <w:rPr>
                <w:sz w:val="32"/>
                <w:szCs w:val="32"/>
                <w:highlight w:val="white"/>
              </w:rPr>
              <w:t xml:space="preserve">) соединение резистора </w:t>
            </w:r>
            <w:r>
              <w:rPr>
                <w:sz w:val="32"/>
                <w:szCs w:val="32"/>
                <w:highlight w:val="whit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Cs w:val="32"/>
                <w:highlight w:val="white"/>
              </w:rPr>
              <w:t xml:space="preserve">и емкости </w:t>
            </w:r>
            <w:r>
              <w:rPr>
                <w:sz w:val="32"/>
                <w:szCs w:val="32"/>
                <w:highlight w:val="whit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32"/>
                <w:szCs w:val="32"/>
                <w:highlight w:val="white"/>
              </w:rPr>
              <w:t xml:space="preserve"> (</w:t>
            </w:r>
            <w:r>
              <w:rPr>
                <w:i/>
                <w:sz w:val="32"/>
                <w:szCs w:val="32"/>
                <w:highlight w:val="white"/>
                <w:lang w:val="en-US"/>
              </w:rPr>
              <w:t>i</w:t>
            </w:r>
            <w:r>
              <w:rPr>
                <w:sz w:val="32"/>
                <w:szCs w:val="32"/>
                <w:highlight w:val="white"/>
              </w:rPr>
              <w:t>=1,2,3),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bookmarkStart w:id="22" w:name="_1240671669"/>
            <w:bookmarkStart w:id="23" w:name="_1235821022"/>
            <w:bookmarkStart w:id="24" w:name="_1235384753"/>
            <w:bookmarkStart w:id="25" w:name="_1234188515"/>
            <w:bookmarkStart w:id="26" w:name="_1234186751"/>
            <w:bookmarkEnd w:id="22"/>
            <w:bookmarkEnd w:id="23"/>
            <w:bookmarkEnd w:id="24"/>
            <w:bookmarkEnd w:id="25"/>
            <w:bookmarkEnd w:id="26"/>
            <w:r>
              <w:rPr>
                <w:highlight w:val="white"/>
                <w:lang w:val="en-US"/>
              </w:rPr>
              <w:object w:dxaOrig="6194" w:dyaOrig="3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9.7pt;height:158.95pt" filled="f" o:ole="">
                  <v:imagedata r:id="rId7" o:title=""/>
                </v:shape>
                <o:OLEObject Type="Embed" ProgID="" ShapeID="ole_rId6" DrawAspect="Content" ObjectID="_192596573" r:id="rId6"/>
              </w:object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>Рис. 1.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white"/>
                <w:lang w:val="en-US"/>
              </w:rPr>
            </w:pPr>
            <w:r>
              <w:rPr>
                <w:i/>
                <w:sz w:val="16"/>
                <w:szCs w:val="16"/>
                <w:highlight w:val="white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32"/>
                <w:szCs w:val="32"/>
              </w:rPr>
              <w:t>1208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237</w:t>
            </w:r>
            <w:r>
              <w:rPr>
                <w:sz w:val="32"/>
                <w:szCs w:val="32"/>
                <w:lang w:val="en-US"/>
              </w:rPr>
              <w:t xml:space="preserve">NNN.000 </w:t>
            </w:r>
            <w:r>
              <w:rPr>
                <w:sz w:val="32"/>
                <w:szCs w:val="32"/>
              </w:rPr>
              <w:t>ПЗ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</w:tr>
      <w:tr>
        <w:trPr>
          <w:trHeight w:val="244" w:hRule="exac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>
          <w:trHeight w:val="244" w:hRule="exact"/>
          <w:cantSplit w:val="true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м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Лист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окум.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</w:p>
        </w:tc>
        <w:tc>
          <w:tcPr>
            <w:tcW w:w="5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altName w:val="Arial Narro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  <w:jc w:val="both"/>
    </w:pPr>
    <w:rPr>
      <w:sz w:val="28"/>
    </w:rPr>
  </w:style>
  <w:style w:type="paragraph" w:styleId="Style9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2">
    <w:name w:val="мой стиль 2"/>
    <w:basedOn w:val="Style9"/>
    <w:next w:val="Normal"/>
    <w:qFormat/>
    <w:pPr>
      <w:spacing w:before="0" w:after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uppressLineNumbers/>
      <w:ind w:firstLine="72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e.ugatu.ac.ru/" TargetMode="External"/><Relationship Id="rId3" Type="http://schemas.openxmlformats.org/officeDocument/2006/relationships/hyperlink" Target="http://toe.ugatu.ac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Пугина Ю.А.</dc:creator>
  <dc:description/>
  <cp:keywords/>
  <dc:language>en-US</dc:language>
  <cp:lastModifiedBy>Кузнецова</cp:lastModifiedBy>
  <cp:lastPrinted>2012-03-15T18:44:00Z</cp:lastPrinted>
  <dcterms:modified xsi:type="dcterms:W3CDTF">2012-04-12T09:35:00Z</dcterms:modified>
  <cp:revision>3</cp:revision>
  <dc:subject/>
  <dc:title>Приложения</dc:title>
</cp:coreProperties>
</file>