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Д А Н И Е   № 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АСЧЕТ ЛИНЕЙНОЙ ЦЕПИ ПОСТОЯННОГО ТО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Определить все токи методом контурных ток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2. Определить все токи методом узловых напряжений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приняв потенциал 4-го узла равным нулю.</w:t>
      </w:r>
    </w:p>
    <w:p>
      <w:pPr>
        <w:pStyle w:val="Normal"/>
        <w:rPr/>
      </w:pPr>
      <w:r>
        <w:rPr/>
        <w:t xml:space="preserve">                  </w:t>
      </w:r>
      <w:r>
        <w:rPr>
          <w:rFonts w:cs="Arial" w:ascii="Arial" w:hAnsi="Arial"/>
          <w:sz w:val="32"/>
          <w:szCs w:val="32"/>
        </w:rPr>
        <w:t>3. Произвести проверку по законам Кирхгоф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4. Составить баланс мощностей.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5. Определить ток  </w:t>
      </w:r>
      <w:r>
        <w:rPr>
          <w:rFonts w:eastAsia="Symbol" w:cs="Symbol" w:ascii="Symbol" w:hAnsi="Symbol"/>
          <w:b/>
          <w:bCs/>
          <w:sz w:val="32"/>
          <w:szCs w:val="32"/>
        </w:rPr>
        <w:t></w:t>
      </w:r>
      <w:r>
        <w:rPr>
          <w:rFonts w:cs="Arial" w:ascii="Arial" w:hAnsi="Arial"/>
          <w:sz w:val="24"/>
          <w:szCs w:val="24"/>
        </w:rPr>
        <w:t xml:space="preserve"> 1  </w:t>
      </w:r>
      <w:r>
        <w:rPr>
          <w:rFonts w:cs="Arial" w:ascii="Arial" w:hAnsi="Arial"/>
          <w:sz w:val="32"/>
          <w:szCs w:val="32"/>
        </w:rPr>
        <w:t>методом эквивалентног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генератор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6. Начертить в масштабе потенциальную диаграмм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для любого контура, включающего в себя две ЭДС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20955</wp:posOffset>
                </wp:positionV>
                <wp:extent cx="5360035" cy="4115435"/>
                <wp:effectExtent l="13335" t="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4115520"/>
                          <a:chOff x="0" y="0"/>
                          <a:chExt cx="5360040" cy="4115520"/>
                        </a:xfrm>
                      </wpg:grpSpPr>
                      <wps:wsp>
                        <wps:cNvSpPr/>
                        <wps:spPr>
                          <a:xfrm flipH="1">
                            <a:off x="3225240" y="2141280"/>
                            <a:ext cx="1042200" cy="104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1822320"/>
                            <a:ext cx="241920" cy="24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102400"/>
                            <a:ext cx="720" cy="78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88080"/>
                            <a:ext cx="4712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75120"/>
                            <a:ext cx="720" cy="204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6560"/>
                            <a:ext cx="483120" cy="48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994400"/>
                            <a:ext cx="686520" cy="267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115360"/>
                            <a:ext cx="851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817080"/>
                            <a:ext cx="4750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1314360"/>
                            <a:ext cx="17856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492920"/>
                            <a:ext cx="407160" cy="40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327680"/>
                            <a:ext cx="407160" cy="40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8080"/>
                            <a:ext cx="1029240" cy="102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0720" y="1835280"/>
                            <a:ext cx="241920" cy="24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327680"/>
                            <a:ext cx="165600" cy="16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1353240"/>
                            <a:ext cx="419760" cy="41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759680"/>
                            <a:ext cx="165600" cy="16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1505520"/>
                            <a:ext cx="407160" cy="40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720" y="388080"/>
                            <a:ext cx="1029240" cy="102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102400"/>
                            <a:ext cx="1931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0390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373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7663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102400"/>
                            <a:ext cx="1029240" cy="102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067200"/>
                            <a:ext cx="165600" cy="16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3460680"/>
                            <a:ext cx="165600" cy="16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32800"/>
                            <a:ext cx="407160" cy="40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8240" y="3549600"/>
                            <a:ext cx="241920" cy="24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5120" y="1733400"/>
                            <a:ext cx="165600" cy="16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3575160"/>
                            <a:ext cx="241920" cy="24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056400"/>
                            <a:ext cx="407160" cy="40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825640"/>
                            <a:ext cx="720" cy="100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5840" y="1771560"/>
                            <a:ext cx="720" cy="204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516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109760"/>
                            <a:ext cx="394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895120"/>
                            <a:ext cx="483120" cy="48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929320"/>
                            <a:ext cx="483120" cy="48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372480"/>
                            <a:ext cx="720" cy="44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103120"/>
                            <a:ext cx="720" cy="82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423240"/>
                            <a:ext cx="720" cy="39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7663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966040"/>
                            <a:ext cx="720" cy="58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2407320"/>
                            <a:ext cx="58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331000"/>
                            <a:ext cx="483120" cy="48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848600"/>
                            <a:ext cx="483120" cy="48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325240"/>
                            <a:ext cx="483120" cy="48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654840"/>
                            <a:ext cx="483120" cy="48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692640"/>
                            <a:ext cx="483120" cy="48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331000"/>
                            <a:ext cx="483120" cy="48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5440" y="2571840"/>
                            <a:ext cx="272520" cy="26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9160" y="25920"/>
                              <a:ext cx="15300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328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2381400"/>
                            <a:ext cx="272520" cy="26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00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520"/>
                              <a:ext cx="1328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2527200"/>
                            <a:ext cx="272520" cy="26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00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880"/>
                              <a:ext cx="1328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2927520"/>
                            <a:ext cx="272520" cy="26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00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520"/>
                              <a:ext cx="1328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3102120"/>
                            <a:ext cx="272520" cy="26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00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520"/>
                              <a:ext cx="1328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7400" y="2952720"/>
                            <a:ext cx="272520" cy="26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00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880"/>
                              <a:ext cx="1328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3127320"/>
                            <a:ext cx="272520" cy="26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00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880"/>
                              <a:ext cx="1328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975320"/>
                            <a:ext cx="267840" cy="241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06200"/>
                              <a:ext cx="24192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229320" cy="11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3640" y="718200"/>
                            <a:ext cx="2462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2600"/>
                              <a:ext cx="22104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24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781560"/>
                            <a:ext cx="245880" cy="24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960"/>
                              <a:ext cx="22104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0"/>
                              <a:ext cx="140400" cy="24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0960" y="2432520"/>
                            <a:ext cx="245880" cy="24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960"/>
                              <a:ext cx="22104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0"/>
                              <a:ext cx="140400" cy="24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2405520"/>
                            <a:ext cx="242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5200"/>
                              <a:ext cx="12780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5080" y="974880"/>
                            <a:ext cx="4050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4400"/>
                              <a:ext cx="394200" cy="3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264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200"/>
                                <a:ext cx="127800" cy="22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640" cy="14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9480" y="1103760"/>
                            <a:ext cx="436320" cy="41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4480"/>
                              <a:ext cx="394200" cy="3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0" y="0"/>
                              <a:ext cx="245880" cy="24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22104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20" y="0"/>
                                <a:ext cx="140400" cy="24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28600" y="2577960"/>
                            <a:ext cx="72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212640"/>
                            <a:ext cx="72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889360"/>
                            <a:ext cx="72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29480"/>
                            <a:ext cx="72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77000"/>
                            <a:ext cx="72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876400"/>
                            <a:ext cx="72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174480"/>
                            <a:ext cx="72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840" y="2819520"/>
                            <a:ext cx="4050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4400"/>
                              <a:ext cx="394200" cy="3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264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200"/>
                                <a:ext cx="127800" cy="22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640" cy="14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1280" y="2872080"/>
                            <a:ext cx="436320" cy="41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4840"/>
                              <a:ext cx="394200" cy="3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0" y="0"/>
                              <a:ext cx="245880" cy="24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22104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20" y="0"/>
                                <a:ext cx="140400" cy="24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22080" y="3350880"/>
                            <a:ext cx="237960" cy="203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7800" cy="2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0"/>
                              <a:ext cx="11052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800" y="2272680"/>
                            <a:ext cx="203760" cy="23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376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7800"/>
                              <a:ext cx="1911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2880" y="375120"/>
                            <a:ext cx="720" cy="71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0600" y="3093840"/>
                            <a:ext cx="585000" cy="57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0"/>
                              <a:ext cx="407160" cy="40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65600" cy="165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65600" cy="165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64880"/>
                              <a:ext cx="407160" cy="40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58520" y="3822840"/>
                            <a:ext cx="720" cy="29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37915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1086480"/>
                            <a:ext cx="267480" cy="68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0"/>
                            <a:ext cx="45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.65pt;width:422pt;height:324pt" coordorigin="756,33" coordsize="8440,6480">
                <v:line id="shape_0" from="5835,3405" to="7475,50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116,2903" to="2496,32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116,3344" to="2116,45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6,644" to="8556,6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6,624" to="1136,38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756;top:3744;width:760;height:76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stroked="t" o:allowincell="f" style="position:absolute;left:5106;top:3174;width:1080;height:42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197,3364" to="7537,33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96,6044" to="8576,60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56,2103" to="6636,23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376,2384" to="7016,30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36,2124" to="7276,27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56,644" to="6476,22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35,2923" to="7515,330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056,2124" to="3316,23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95,2164" to="3055,28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396,2804" to="2656,30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55,2404" to="3295,30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95,644" to="4815,22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56,3344" to="5096,33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56;top:3244;width:140;height:14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757;top:564;width:140;height:14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736;top:5964;width:140;height:14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156,3344" to="3776,49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36,4863" to="3896,51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76,5483" to="4536,57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36,5124" to="4276,57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76,5623" to="4756,600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016,2763" to="7276,30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96,5663" to="5176,60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16,4846" to="4556,54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16,4483" to="1116,60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77,2823" to="8577,60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17;top:3264;width:140;height:14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496,6505" to="5116,65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1737;top:4592;width:760;height:76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096;top:4646;width:760;height:76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2136,5344" to="2136,60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97,3345" to="7497,46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76,5424" to="7476,60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56;top:5964;width:140;height:14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016,4704" to="9016,5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6,3824" to="5876,38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496;top:3704;width:760;height:76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436;top:2944;width:760;height:76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396;top:3695;width:760;height:76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296;top:1064;width:760;height:76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556;top:1124;width:760;height:76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8196;top:3704;width:760;height:76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8355;top:4083;width:428;height:421">
                  <v:line id="shape_0" from="8543,4124" to="8783,45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355,4083" to="8563,44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96;top:3783;width:428;height:421">
                  <v:line id="shape_0" from="896,3783" to="1136,41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6,3844" to="1324,4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16;top:4013;width:428;height:421">
                  <v:line id="shape_0" from="916,4013" to="1156,43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4074" to="1344,44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96;top:4643;width:428;height:421">
                  <v:line id="shape_0" from="1896,4643" to="2136,50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6,4704" to="2324,5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96;top:4918;width:428;height:421">
                  <v:line id="shape_0" from="1896,4918" to="2136,5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6,4979" to="2324,5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256;top:4683;width:428;height:421">
                  <v:line id="shape_0" from="7256,4683" to="7496,50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6,4744" to="7684,51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236;top:4958;width:428;height:421">
                  <v:line id="shape_0" from="7236,4958" to="7476,53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6,5019" to="7664,5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85;top:3144;width:421;height:381">
                  <v:line id="shape_0" from="3385,3311" to="3765,352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6,3144" to="3806,3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376;top:1164;width:387;height:381">
                  <v:line id="shape_0" from="5416,1184" to="5763,13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76,1164" to="5596,15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17;top:1264;width:386;height:381">
                  <v:line id="shape_0" from="3817,1284" to="4164,14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2,1264" to="4202,16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16;top:3864;width:386;height:381">
                  <v:line id="shape_0" from="6616,3884" to="6963,40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2,3864" to="7002,42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39;top:3821;width:381;height:387">
                  <v:line id="shape_0" from="2659,3861" to="2859,4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9,3821" to="3020,40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79;top:1568;width:637;height:643">
                  <v:line id="shape_0" from="7096,1591" to="7716,22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079;top:1568;width:381;height:387">
                    <v:line id="shape_0" from="7099,1608" to="7299,19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9,1568" to="7460,17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16;top:1771;width:686;height:658">
                  <v:line id="shape_0" from="1716,1810" to="2336,24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17;top:1771;width:386;height:381">
                    <v:line id="shape_0" from="2017,1791" to="2364,19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2,1771" to="2402,21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16,4093" to="1116,45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76,5092" to="7476,55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97,4583" to="7497,47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6,3544" to="1136,37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6,3619" to="1136,37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16,4563" to="2116,47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36,5032" to="2136,55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439;top:4473;width:637;height:643">
                  <v:line id="shape_0" from="2457,4496" to="3077,5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439;top:4473;width:381;height:387">
                    <v:line id="shape_0" from="2459,4513" to="2659,48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9,4473" to="2820,46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96;top:4556;width:686;height:659">
                  <v:line id="shape_0" from="6396,4595" to="7016,52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697;top:4556;width:386;height:381">
                    <v:line id="shape_0" from="6697,4576" to="7044,47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62,4556" to="7082,49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823;top:5310;width:373;height:320">
                  <v:line id="shape_0" from="8823,5310" to="9023,563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23,5310" to="9196,56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69;top:3612;width:320;height:374">
                  <v:line id="shape_0" from="4869,3612" to="5189,38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9,3813" to="5189,39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556,624" to="8556,17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056;top:4905;width:920;height:900">
                  <v:line id="shape_0" from="5075,4905" to="5715,554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56,5545" to="5316,58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16,4905" to="5976,51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35,5165" to="5975,580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785,6053" to="4785,651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96;top:6004;width:140;height:14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8357;top:1744;width:420;height:10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33;width: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/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32"/>
          <w:szCs w:val="32"/>
        </w:rPr>
      </w:r>
      <m:oMath xmlns:m="http://schemas.openxmlformats.org/officeDocument/2006/math"/>
      <w:r>
        <w:rPr>
          <w:rFonts w:cs="Arial" w:ascii="Arial" w:hAnsi="Arial"/>
          <w:b/>
          <w:bCs/>
          <w:sz w:val="32"/>
          <w:szCs w:val="32"/>
        </w:rPr>
        <w:t xml:space="preserve">                            E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Symbol" w:cs="Symbol" w:ascii="Symbol" w:hAnsi="Symbol"/>
          <w:b/>
          <w:bCs/>
          <w:sz w:val="32"/>
          <w:szCs w:val="32"/>
        </w:rPr>
        <w:t>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</w:t>
      </w:r>
      <w:r>
        <w:rPr>
          <w:rFonts w:eastAsia="Symbol" w:cs="Symbol" w:ascii="Symbol" w:hAnsi="Symbol"/>
          <w:b/>
          <w:bCs/>
          <w:sz w:val="32"/>
          <w:szCs w:val="32"/>
        </w:rPr>
        <w:t>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4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5         </w:t>
      </w:r>
      <w:r>
        <w:rPr>
          <w:rFonts w:cs="Arial" w:ascii="Arial" w:hAnsi="Arial"/>
          <w:b/>
          <w:bCs/>
          <w:sz w:val="32"/>
          <w:szCs w:val="32"/>
        </w:rPr>
        <w:t xml:space="preserve">        R</w:t>
      </w:r>
      <w:r>
        <w:rPr>
          <w:rFonts w:cs="Arial" w:ascii="Arial" w:hAnsi="Arial"/>
          <w:b/>
          <w:bCs/>
          <w:sz w:val="24"/>
          <w:szCs w:val="24"/>
        </w:rPr>
        <w:t>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3                 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1                                                                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J</w:t>
      </w:r>
      <w:r>
        <w:rPr>
          <w:rFonts w:cs="Arial" w:ascii="Arial" w:hAnsi="Arial"/>
          <w:b/>
          <w:bCs/>
          <w:sz w:val="24"/>
          <w:szCs w:val="24"/>
        </w:rPr>
        <w:t>k1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E</w:t>
      </w:r>
      <w:r>
        <w:rPr>
          <w:rFonts w:cs="Arial" w:ascii="Arial" w:hAnsi="Arial"/>
          <w:b/>
          <w:bCs/>
          <w:sz w:val="24"/>
          <w:szCs w:val="24"/>
        </w:rPr>
        <w:t xml:space="preserve">1                        </w:t>
      </w:r>
      <w:r>
        <w:rPr>
          <w:rFonts w:eastAsia="Symbol" w:cs="Symbol" w:ascii="Symbol" w:hAnsi="Symbol"/>
          <w:b/>
          <w:bCs/>
          <w:sz w:val="36"/>
          <w:szCs w:val="36"/>
        </w:rPr>
        <w:t></w:t>
      </w:r>
      <w:r>
        <w:rPr>
          <w:rFonts w:cs="Arial" w:ascii="Arial" w:hAnsi="Arial"/>
          <w:b/>
          <w:bCs/>
          <w:sz w:val="24"/>
          <w:szCs w:val="24"/>
        </w:rPr>
        <w:t xml:space="preserve">3       </w:t>
      </w:r>
      <w:r>
        <w:rPr>
          <w:rFonts w:cs="Arial" w:ascii="Arial" w:hAnsi="Arial"/>
          <w:b/>
          <w:bCs/>
          <w:sz w:val="32"/>
          <w:szCs w:val="32"/>
        </w:rPr>
        <w:t>Е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6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eastAsia="Symbol" w:cs="Symbol" w:ascii="Symbol" w:hAnsi="Symbol"/>
          <w:b/>
          <w:bCs/>
          <w:sz w:val="32"/>
          <w:szCs w:val="32"/>
        </w:rPr>
        <w:t></w:t>
      </w:r>
      <w:r>
        <w:rPr>
          <w:rFonts w:cs="Arial" w:ascii="Arial" w:hAnsi="Arial"/>
          <w:b/>
          <w:bCs/>
          <w:sz w:val="24"/>
          <w:szCs w:val="24"/>
        </w:rPr>
        <w:t xml:space="preserve">1            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1        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2            </w:t>
      </w:r>
      <w:r>
        <w:rPr>
          <w:rFonts w:eastAsia="Symbol" w:cs="Symbol" w:ascii="Symbol" w:hAnsi="Symbol"/>
          <w:b/>
          <w:bCs/>
          <w:sz w:val="32"/>
          <w:szCs w:val="32"/>
        </w:rPr>
        <w:t>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k2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J</w:t>
      </w:r>
      <w:r>
        <w:rPr>
          <w:rFonts w:cs="Arial" w:ascii="Arial" w:hAnsi="Arial"/>
          <w:b/>
          <w:bCs/>
          <w:sz w:val="24"/>
          <w:szCs w:val="24"/>
        </w:rPr>
        <w:t xml:space="preserve">k3              </w:t>
      </w:r>
      <w:r>
        <w:rPr>
          <w:rFonts w:eastAsia="Symbol" w:cs="Symbol" w:ascii="Symbol" w:hAnsi="Symbol"/>
          <w:b/>
          <w:bCs/>
          <w:sz w:val="32"/>
          <w:szCs w:val="32"/>
        </w:rPr>
        <w:t></w:t>
      </w:r>
      <w:r>
        <w:rPr>
          <w:rFonts w:cs="Arial" w:ascii="Arial" w:hAnsi="Arial"/>
          <w:b/>
          <w:bCs/>
          <w:sz w:val="24"/>
          <w:szCs w:val="24"/>
        </w:rPr>
        <w:t>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Шапка"/>
    <w:basedOn w:val="Normal"/>
    <w:qFormat/>
    <w:pPr>
      <w:ind w:left="1134" w:hanging="1134"/>
    </w:pPr>
    <w:rPr>
      <w:rFonts w:ascii="Arial" w:hAnsi="Arial" w:cs="Arial"/>
      <w:sz w:val="24"/>
      <w:szCs w:val="24"/>
    </w:rPr>
  </w:style>
  <w:style w:type="paragraph" w:styleId="2">
    <w:name w:val="мой стиль 2"/>
    <w:basedOn w:val="Style15"/>
    <w:next w:val="Normal"/>
    <w:qFormat/>
    <w:pPr>
      <w:spacing w:before="0" w:after="24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2:00Z</dcterms:created>
  <dc:creator>NN</dc:creator>
  <dc:description/>
  <cp:keywords/>
  <dc:language>en-US</dc:language>
  <cp:lastModifiedBy>Тойка</cp:lastModifiedBy>
  <cp:lastPrinted>2000-01-24T16:49:00Z</cp:lastPrinted>
  <dcterms:modified xsi:type="dcterms:W3CDTF">2016-09-23T12:12:00Z</dcterms:modified>
  <cp:revision>2</cp:revision>
  <dc:subject/>
  <dc:title>З А Д А Н И Е   № 1</dc:title>
</cp:coreProperties>
</file>