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ДАНИЕ №7</w: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ЧЕТ ЭЛЕКТРИЧЕСКОЙ ЦЕПИ С РАСПРЕДЕЛЕННЫМИ ПАРАМЕТРАМ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ОДНОРОДНАЯ ДЛИННАЯ ЛИНИЯ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Записать дифференциальные уравнения однородной длинной линии (ОДЛ) при отсчете координаты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от начала линии и от ее конц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характеристические параметры ОДЛ, скорость распространения и длину электромагнитной вол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одсчитать, на сколько должна быть увеличена погонная индуктивность ОДЛ, чтобы линия стала без искажений, и определить, как при этом изменились характеристические параметры ОД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Записать уравнения ОДЛ в гиперболических функциях при отсчете координаты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от начала линии и от ее конц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В установившемся синусоидальном режиме найти закон изменения напряжения и тока вдоль линии по известным комплексным значениям падающей (А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) и отраженной волны (А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 напряжения в середине линии (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>/2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А-параметры ОДЛ, рассматриваемой в виде симметричного четырехполюсник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параметры Т и П-образных эквивалентных схем замещения  ОД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Для линии без потерь (сопротивление </w:t>
      </w:r>
      <w:r>
        <w:rPr>
          <w:rFonts w:cs="Arial" w:ascii="Arial" w:hAnsi="Arial"/>
          <w:i/>
          <w:iCs/>
          <w:lang w:val="en-US"/>
        </w:rPr>
        <w:t>R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и проводимость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принять равными 0) определить величину и характер входного сопротивления, когда на конце линии включены параллельно соединенные индуктивность и емкость</w:t>
      </w:r>
      <w:r>
        <w:rPr>
          <w:rFonts w:cs="Arial" w:ascii="Arial" w:hAnsi="Arial"/>
          <w:i/>
          <w:iCs/>
        </w:rPr>
        <w:t xml:space="preserve">. </w:t>
      </w:r>
      <w:r>
        <w:rPr>
          <w:rFonts w:cs="Arial" w:ascii="Arial" w:hAnsi="Arial"/>
        </w:rPr>
        <w:t xml:space="preserve">Подсчитать, какой эквивалентной индуктивности или емкости на заданной частоте соответствует длинная линия в режиме нагрузки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ить, на каком расстоянии от начала должна быть закорочена или разомкнута длинная линия без потерь, чтобы она была эквивалентна заданной индуктивности или емкости.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14:00Z</dcterms:created>
  <dc:creator>Кузнецова </dc:creator>
  <dc:description/>
  <cp:keywords/>
  <dc:language>en-US</dc:language>
  <cp:lastModifiedBy>Тойка</cp:lastModifiedBy>
  <dcterms:modified xsi:type="dcterms:W3CDTF">2016-09-23T12:14:00Z</dcterms:modified>
  <cp:revision>2</cp:revision>
  <dc:subject/>
  <dc:title>Задание №7</dc:title>
</cp:coreProperties>
</file>